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13  tháng 03  năm 2023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20/03 đến ngày 26/03/2023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20"/>
        <w:gridCol w:w="2455"/>
        <w:gridCol w:w="2126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0/0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1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Đại hội Công đoàn cơ sở xã lần thứ VI, nhiệm kỳ 2023 - 202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TV;TT.HĐ-UB-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Đoàn viên Công đoàn x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2/0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3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  <w:t>09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khai mạc Hội trại 26/3 trường TH&amp;THCS Nguyễn Văn Trỗ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>- Dự khởi công xây dựng công trình trụ sở Công an xã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; PCT.HĐ; Q. Chủ tịch UBND; CT.MT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Q. Chủ tịch UB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iấy mời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BGSCĐ; ĐC-XD;Trưởng Công a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Sân vận động xã (thôn Phước Hội)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Thực địa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9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Dự và xem chương trình văn nghệ của thầy và trò trường TH&amp;THCS Nguyễn Văn Trỗi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BT Thường trực; PCT.HĐ;Q.CT.UBND;CT.MT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iấy mời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Sân vận động xã (thôn Phước Hội)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4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 Dự tổ chức các hoạt động vận động cán bộ, hội viên phụ nữ chung tay ủng hộ, trợ giúp nhân dân Thổ Nhĩ Kỳ và Xy-ri</w:t>
            </w:r>
          </w:p>
          <w:p>
            <w:pPr>
              <w:pStyle w:val="Normal"/>
              <w:jc w:val="both"/>
              <w:rPr/>
            </w:pPr>
            <w:r>
              <w:rPr/>
              <w:t>- Sở VHTT&amp;DL tỉnh; Phòng VHTT huyện về kiểm tra, làm việc với xã về tình hình thực hiện tiêu chí NTM (tiêu chí số 6 và tiêu chí số 16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- PBT Thường trực; TT.HĐ-UB-MT 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TT.HĐ-UB-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- Theo kế hoạch 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QL;BC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Họp Trưởng các Tiểu ban phục vụ Đại Hội đại biểu Hội Nông dân xã để kiểm tra các nội dung chuẩn bị cho Đại hội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PBT Thường trực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Theo QĐ BCĐ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PH xã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25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2"/>
                <w:lang w:val="nl-NL"/>
              </w:rPr>
            </w:pPr>
            <w:r>
              <w:rPr>
                <w:color w:val="000000"/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26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2"/>
                <w:lang w:val="nl-NL"/>
              </w:rPr>
            </w:pPr>
            <w:r>
              <w:rPr>
                <w:color w:val="000000"/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QS+ CA,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30:00Z</dcterms:created>
  <dc:creator>User</dc:creator>
  <dc:description/>
  <cp:keywords/>
  <dc:language>en-US</dc:language>
  <cp:lastModifiedBy>Administrator</cp:lastModifiedBy>
  <dcterms:modified xsi:type="dcterms:W3CDTF">2023-03-21T08:30:00Z</dcterms:modified>
  <cp:revision>2</cp:revision>
  <dc:subject/>
  <dc:title>TỔ VĂN PHÒNG</dc:title>
</cp:coreProperties>
</file>